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АЮ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17PRILraspr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(наименование организации)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   __________________________</w:t>
      </w:r>
    </w:p>
    <w:p>
      <w:pPr>
        <w:pStyle w:val="17PRILraspr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(подпись)                           (инициалы, фамилия)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ограмма обучения по охране труда для токаря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рограмма обучения разработана на основании действующих нормативных документов, регламентирующих безопасность труда токаря, его квалификационных характеристик в соответствии с профессиональным стандартом «Токарь», утвержденным приказом Минтруда России № 261н от 13.03.2017 и Правил по охране труда при размещении, монтаже, техническом обслуживании и ремонте технологического оборудования от 23.06.2016 № 310н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х навыков безопасной работы по професси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состоит из трех разделов: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вопросы охраны труда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охраной труда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>2. Тематический план обучения по охране труда токаря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зучения темы, ч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документы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требования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ые случаи на производстве и порядок их ра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условий и организация безопасности труда то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выполнении тока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езопасности к хранению и транспортировке заготовок, готовых деталей,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санит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казания первой помощи пострадавшим при несчастных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TABLtxt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1. Общие вопросы охраны труд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пределение терминов «Охрана труда», «Условия труда», «Вредный и опасный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2. Законодательство по охране труд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 Обязанности работодателя по обеспечению безопасных условий и охраны труда. Обязанности и права работника в области охраны тру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. Содержание трудового договора. Срок трудового договор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бязательные предварительные и периодические медицинские осмотры (обследования)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беспечение работников средствами индивидуальной защи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работникам молока или других равноценных пищевых продуктов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. Содержание коллективного договора. Финансирование мероприятий по улучшению условий и охраны труда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3. Нормативные документы по охране труд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Система стандартов безопасности труда (ССБТ). Стандарты предприятия по безопасности тру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нормы и другие нормативные документы по охране тру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 для работников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4. Организация и управление охраной труд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5. Обучение работников требованиям охраны труд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6. Несчастные случаи на производстве и порядок их расследования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Социальное страхование от несчастных случаев на производстве и от профессиональных заболевани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арактерных случаях травматизма среди токарей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7. Характеристика условий и организация безопасности труда токаря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Условия труда токаря. Характерные причины несчастных случаев и заболеваний среди токарей. Опасные и вредные производственные факторы, характерные при обработке металлов и других материалов резание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травмоопасные ситуации при работе на токарном станке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8. Требования охраны труда при выполнении токарных работ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Защитные устройства в токарных станках. Ограждения. Смотровые экраны, защитные щитки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Безопасные устройства зажимных приспособлений. Поводковая планшайба. Наиболее опасные выступающие части: палец планшайбы, хвост хомутика, головка винта хомутика. Поводковый патрон. Безопасный ключ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Меры безопасности при креплении детали в кулачковом патроне, использовании планшайб, установке и свинчивании патрона или планшайбы, обработке деталей в центрах, скоростном, силовом резании. Применение люнетов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ие заготовок. Конструктивное исполнение отрезных резцов. Предупреждение случаев поломок резцов при разрезании длинных заготовок больших диаметров. Обеспечение безопасности при выходе стружки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Меры безопасности при обработке хрупких материалов (чугун, латунь, бронза, графит, текстолит и др.)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обработке титановых, магниевых, бериллиевых сплавов, пластмасс, содержащих наполнители (асбестовую ткань, стекловолокно, кварцевую муку и т. п.)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Сверление отверстий. Особенности закрепления заготовки, ее установка. Безопасность при сверлении отверстий большого диаметра (свыше 20 мм) с ручной подачей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ручной обработке деталей (зачистка, шлифование). Опиливание вручную при зачистке поверхностей, снятии фасок, полировании. Меры безопасности при пользовании инструментом (удерживание ручки напильника, шкурки, применение жимов различных профилей и т. п.)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навивке пружин на оправках в патроне токарного станка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9. Требования безопасности к хранению и транспортировке заготовок, готовых деталей, отходов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Размещение на рабочем месте приспособлений, оснастки, заготовок, готовых деталей, инструмент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к местам хранения материалов, заготовок и готовых изделий. Требования безопасности при транспортировке изделий и заготовок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равила укладки материалов, заготовок, деталей. Обеспечение устойчивости, удобства захвата тяжелых заготовок. Способы снятия и установки тяжелых заготовок, оснастки токарного станка. Безопасность применения грузоподъемных устройств. Грузозахватные механизмы, строповка заготовок и детале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утилизация отходов, мусора и обтирочного материала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10. Производственная санитария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ыбор смазочно</w:t>
        <w:softHyphen/>
        <w:t>охлаждающих жидкостей. Безопасность при их применени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ые характеристики токарных станков. Воздействие шума на человека. Нормирование шума. Способы защиты от шум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пыли на человека. Предельно допустимая концентрация пыли в воздухе. Защита органов дыхания от пыли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вибраци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 и освещение при работе на токарном станке. Требования к естественному и искусственному освещению. Нормы освещенности на рабочем месте токар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пециальной оценки условий труда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11. Средства индивидуальной защиты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Нормы бесплатной выдачи спецодежды, спецобуви и других средств индивидуальной защиты от воздействия опасных и вредных производственных факторов для токар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средств индивидуальной защиты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равила ухода и периодичность замены средств индивидуальной защи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мены спецодежды, спецобуви и других средств индивидуальной защиты, пришедших в негодность раньше установленного срока носки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т поражения человека электрическим током (диэлектрические перчатки, коврики, инструмент с диэлектрическими ручками и др.).</w:t>
      </w:r>
    </w:p>
    <w:p>
      <w:pPr>
        <w:pStyle w:val="17PRIL1s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firstLine="51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Тема 12. Способы оказания первой помощи пострадавшим при несчастных случаях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Действия токаря при несчастном случа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Способы оказания первой помощи при поражении электрическим током. Правила освобождения пострадавшего, попавшего под действие электрического тока. Искусственное дыхание и наружный массаж сердц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помощи при кровотечении, ранениях, переломах, вывихах, ушибах и растяжении связок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помощи при отравлени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помощи при термических ожога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помощи при попадании инородных тел в органы и тка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для оказания первой помощи при несчастных случа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Style15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" w:hAnsi="TextBookC" w:cs="TextBookC"/>
      <w:spacing w:val="-3"/>
      <w:sz w:val="26"/>
      <w:szCs w:val="26"/>
      <w:lang w:val="ru-RU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7LOCALtitle">
    <w:name w:val="17LOCAL-title"/>
    <w:basedOn w:val="Style15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460" w:before="113" w:after="624"/>
    </w:pPr>
    <w:rPr>
      <w:rFonts w:ascii="TextBookC" w:hAnsi="TextBookC" w:cs="TextBookC"/>
      <w:b/>
      <w:bCs/>
      <w:spacing w:val="-4"/>
      <w:sz w:val="36"/>
      <w:szCs w:val="36"/>
      <w:lang w:val="ru-RU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8:00Z</dcterms:created>
  <dc:creator>Ekaterina R. Islamova</dc:creator>
  <dc:description/>
  <cp:keywords/>
  <dc:language>en-US</dc:language>
  <cp:lastModifiedBy>115-01</cp:lastModifiedBy>
  <dcterms:modified xsi:type="dcterms:W3CDTF">2020-05-21T04:38:00Z</dcterms:modified>
  <cp:revision>2</cp:revision>
  <dc:subject/>
  <dc:title/>
</cp:coreProperties>
</file>